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ing’s Ransom – a fantasy adventure by Ludovico </w:t>
        <w:br/>
        <w:br/>
        <w:t>   John couldn’t believe his ears.  “That bastard called the police,” he screamed, slamming down the phone.  The others simply sat quietly, in shock, staring intently at the bound and gagged girl in the corner.  “If we try to collect the ransom now, they’ll catch us for sure.”  A few of the gang nodded silently in agreement.  The looks in their eyes terrified their lovely, helpless captive.</w:t>
        <w:br/>
        <w:br/>
        <w:t>   The abduction had gone flawlessly.  Having watched the stunning debutante, Elizabeth Sutton, daughter of billionaire Roger Sutton, for months, they made the snatch at the perfect moment.  With the help of Sue Johnson, a jealous and poorer classmate, the beautiful coed was set up for capture.  Before their darling Liz could be missed at the exclusive girl’s college, where she had just begun her freshman year, the Sutton’s had received the ransom note, warning them not to call the police.  Now, after the initial contacts had gone so well, their lookout informed them that the F.B.I was on the case.  Any further contact, let alone an attempt to collect the ransom, spelled disaster.</w:t>
        <w:br/>
        <w:br/>
        <w:t>   “That cheap bastard”, seethed Dan, “He has risked his precious daughter’s life for money.  He could afford to pay a king’s ransom, and not even miss it.”  “Maybe it’s principle,” replied an equally angry Sue, “but now we have to get rid of the bitch.”  She seemed to enjoy the idea.  A look of horror appeared on Elizabeth Sutton’s normally lovely face, and the slim, delicate, beauty began to squirm and mew through her gag.  Having been treated well in the gang’s hideout, her hopes of returning safely to her privileged life seemed doomed.</w:t>
        <w:br/>
        <w:br/>
        <w:t>   Still enraged, John stormed across the room, grabbed Liz’s golden hair, stared into her tear streaked face, and screamed, “Your father has cost you your life!  We’ll be taking a trip to the mountains tomorrow.”  As the hysterical girl began to sob, Dan interceded, “I have an idea.  Maybe we can still get our money.”  White Slavery is out,” replied Sue.  “I’d thought of that as a wonderful fate for her, but she’s too is too high profile to go to the auction block.”  Dan replied, “I’m not certain, but I know someone, who may be able to contact someone, who will pay good money for an adorable girl like Liz.  It’s worth waiting a few more days to see.  Anyway, we may as well now enjoy our lovely guest.”  Hesitantly, the others agreed, having no other option, and not minding having some fun with a now very shocked Liz.  Sue, in particular, seemed to relish the idea.</w:t>
        <w:br/>
        <w:br/>
        <w:t xml:space="preserve">   After a few tense days, during which all three kidnappers, especially Sue, took their pleasure with Liz’s lovely body, Dan received a call.  He went out, and returned a few hours later.  John and Sue stared in disbelief as he walked through the door with an innocent looking elderly woman.  Smiling pleasantly, she asked, “Where is your special guest?”  They led her into the bedroom, where a naked, bound Liz lay on the bed.  </w:t>
        <w:br/>
        <w:br/>
        <w:t>Carefully examining Liz’s delicate body, squeezing her limbs and lovely breasts, the old lady exclaimed, “My, what a tender, young morsel you have captured.  She is quite succulent.  I’ll take her.”  With that she handed them an envelope stuffed with cash.  Surprised by the amount, the three helped pack the naked, squirming, terrified coed in the back of the old lady’s van. As it pulled away, John and Sue looked at Dan.  “I’m not sure,” he replied, “but I think our darling teenage debutante is going to be a cannibal feast.”  Sue looked very pleased.</w:t>
        <w:br/>
        <w:br/>
        <w:t xml:space="preserve">Indeed, after five hours of driving, the old lady arrived at an estate, set up for such an event.  Leading Liz into the courtyard, filled with cooking devices, the old lady explained to the shocked girl, “My darling Liz, by failing to pay the ransom, your father has sent you to the serving platter.  I now must decide whether you will be spit roasted, or   cooked in the pot or oven.”  Liz screamed, “Please. Don’t eat me.  My father will reconsider.  I don’t want to roast.”  “Nonsense,” laughed the old lady, “We are quite glad your father didn’t pay.  My clients are wealthy, and would happily outbid any ransom for a succulent young morsel like your self.  You are going to make a wonderful feast.”  </w:t>
        <w:br/>
        <w:br/>
        <w:t xml:space="preserve">Pulling the struggling girl, who only had her hands cuffed behind her, on a leash, Liz was taken to a cell, and pushed in.  To her surprise, there were two other girls in the cell, an adorable redhead, and a striking brunette. As Liz fell sobbing into their arms, the redhead, Angela, explained, “My P.E teacher, Ms. Karen, asked me to baby-sit her niece.  I should have been suspicious when she said to keep it a secret so other students wouldn’t get jealous.  The bitch tied me up, stripped me naked, and used me as a sex slave.  Then she told me I was to be cooked and eaten, and sold me to the old lady.  She said cannibals pay well for tender schoolgirls.”  </w:t>
        <w:br/>
        <w:br/>
        <w:t xml:space="preserve">The brunette, Rachel, explained how a friend at college, Pam, told her about a great job interview, but she had to rush straight there.   The old lady was waiting.  “I arrived here before Angela.  There were three girls here already.  They were friends shopping at a mall when the old lady approached them with an offer of discounted school supplies.  Those three idiots accompanied her to her van, and actually got into the back to see the supplies.  When they woke up, they were bound and gagged, and the van was moving.  They were in this cell, still in their school uniforms, when I was brought in.”  </w:t>
        <w:br/>
        <w:br/>
        <w:t>“It happened to be Witch’s Night.  I had to watch as the old lady’s clients, dressed as witches, forced Nora, Sally, and Linda to slowly strip, and bound their hands behind their backs.  All three naked teens were then placed in pots.  They were slowly brought to a simmer, while the witches poured salt and pepper on the girls.  They kept trying to climb out, but were pushed back in with large wooden spoons.  Vegetables and spices were added to the pots, as the witches stirred and poured liquid on the girl’s delicate, young bodies.  After awhile the screaming, pleading, and struggling died down, and as they sat in the pots, apples were placed in their lovely mouths.  The three teens simmered till they were tender, and then there was the feast.”</w:t>
        <w:br/>
        <w:br/>
        <w:t>Staring blankly, the girls huddled together silently, waiting for the inevitable.  Then the cell door opened, and a lady, looking remarkably like the old lady, entered.  “Tonight will be feast night.  You three look succulent.  Liz, we have decided you will be the spit roast.  Rachel, we are going to cook you in the stew pot.  And my darling Angela, we will garnish you in the roasting pan.  I’ll be back soon.”</w:t>
        <w:br/>
        <w:br/>
        <w:t>Stunned, Angela was the first to break down in sobs.  Liz held the redhead and cried, “My bastard father.  If he paid the ransom, I wouldn’t be here.  Now I’m going to roast.”  Rachel stood speechless, barely believing a job interview had led her into the stewpot.  The three doomed girls could do nothing.  They were going to be cooked and eaten at a cannibal feast.</w:t>
        <w:br/>
        <w:br/>
        <w:t xml:space="preserve">A few hours later they were led, naked with hands tied in front, into the courtyard, where the guests had gathered.  Liz was stunned to see Sue Johnson bound to a post.  Under her feet was a pyre, like those used to burn witches.  Sue was dressed in an old fashioned gown.  Seeing Liz’s surprise, she screamed in anger, “Those two assholes decided why split the money three ways, when they could double it for themselves.  Now I’m going to be burned at the stake as entertainment.”  </w:t>
        <w:br/>
        <w:br/>
        <w:t>Laughing, the lady said to Liz, “I’m told she set you up for capture.  Having learned about me, her greedy partners, worrying she might talk, decided to make more money.  Liz, how would you like to do the honors.”  Handing Liz a burning torch, she motioned for her to light the fire.  Glaring in anger at the jealous girl who sent her to the serving platter, the coed lit the pyre.  The guests oohed and aahed as the flames slowly increased, and crept up on the screaming Sue.  Soon she was roasting, to the horror of the three girls.  As her body was consumed, someone yelled, “It’s time for the feast!”</w:t>
        <w:br/>
        <w:br/>
        <w:t>First Rachel was dragged to a very large black cauldron, with a pulley suspended over it.  A rope was attached under her arms, and the kicking and screaming girl was hoisted over the giant cauldron.  Using the same torch, the fire as lit under it, and guests began throwing in vegetables, as Rachel’s beautiful body twisted and turned above.</w:t>
        <w:br/>
        <w:br/>
        <w:t>Meanwhile, Angela’s petite, delicate body had already been place in the roasting pan.  The sobbing teen was on her back, slender ankles bound to her hands.  Gleeful guests were carefully rubbing oils and spices all over her succulent body. Vegetables were added, and soon the adorable redhead was ready for the oven.  Placing an apple in her lovely mouth, Angela received numerous comments on what a tender morsel she was.  Then the pan was lifted, and the squirming girl was placed in the oven.  Guests could watch her slowly roast through the oven window.</w:t>
        <w:br/>
        <w:br/>
        <w:t>By this time the cauldron was getting hot, and some guests began to slowly lower the twisting and screaming Rachel into the pot.  She tried to draw up her legs, but soon her lovely feet were barely out of the very warm liquid.  Slowly she was submerged, and stood helplessly on a wooden platform at the bottom of the pot.  Guests now began to stir, and more spiced were added to what would soon be girl soup.</w:t>
        <w:br/>
        <w:br/>
        <w:t xml:space="preserve">It was now time for the main attraction, the gorgeous Liz.  Having watched in horror and fascination her nemeses Sue burn at the stake, guests now dragged the frantic debutante to an area with a large roasting spit.  As they began to tie her to the metal spit, she pleaded, “Please.  My father is rich.  He will pay to get me back.  I don’t want to roast.”  The lady laughed, “He had his chance, but stood on principle, for which we are quite happy.  You will make a wonderful roast.  My clients paid extra to brush our special sauce on you lovely body.”  </w:t>
        <w:br/>
        <w:br/>
        <w:t>Liz’s beautiful legs fit nicely on the metal extensions designed to hold them, as did her slim waist.  Her delicate feet were tied crossed to the metal pole, and her hands tied in back, breasts resting on another extension.  As guests lifted the metal spit to place Liz over the hot coals, her last cry, “Nooo, please, don’t cook me…” was cut off by an apple placed in her lovely mouth.  Selected guests began to turn the handle, slowly rotating the coed over the coals, while others began to brush sauce on her frantically squirming body.  Elizabeth Sutton, the beautiful, wealthy debutante, was being roasted alive.</w:t>
        <w:br/>
        <w:br/>
        <w:t>Around the courtyard, guests sipped wine and watched the spectacle.  Moving from area to area, they watched the adorable Angela slowly brown in the oven, her body glimmering in the heat.  Rachel was now simmering in the pot, each guest taking turns stirring and pouring liquid over her succulent body.  Best of all was the beautiful, wealthy Elizabeth Sutton, slowly turning on the spit, her tender body glistening, and dripping fat onto the hot coals beneath.  Guests took turns rotating the squirming coed, and brushing sauce, as she slowly roasted to perfection.  One guest complimented the lady on what a wonderful catch she had made.</w:t>
        <w:br/>
        <w:br/>
        <w:t>“Oh yes”, smiled the lady, “she is worth a Kings Rans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8:00Z</dcterms:created>
  <dc:creator>mike</dc:creator>
  <dc:description/>
  <cp:keywords/>
  <dc:language>en-US</dc:language>
  <cp:lastModifiedBy>mike</cp:lastModifiedBy>
  <dcterms:modified xsi:type="dcterms:W3CDTF">2008-09-14T18:40:00Z</dcterms:modified>
  <cp:revision>1</cp:revision>
  <dc:subject/>
  <dc:title>King’s Ransom – a fantasy adventure by Ludovico </dc:title>
</cp:coreProperties>
</file>